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申请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国家留学基金资助出国留学项目的通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位老师、各位同学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国家留学基金资助出国留学</w:t>
      </w:r>
      <w:r>
        <w:rPr>
          <w:rFonts w:ascii="宋体" w:hAnsi="宋体" w:cs="宋体"/>
          <w:sz w:val="32"/>
          <w:szCs w:val="32"/>
          <w:lang w:val="en-US" w:eastAsia="zh-CN"/>
        </w:rPr>
        <w:t>工作即将开始，学校已将具体安排在校园网公告栏予以通知，请大家注意查阅。网址：</w:t>
      </w:r>
      <w:hyperlink r:id="rId2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http://www.nwu.edu.cn/?P=51453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通知。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经济管理学院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u.edu.cn/?P=51453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7T08:50:28Z</dcterms:modified>
  <cp:revision>0</cp:revision>
  <dc:subject/>
  <dc:title>关于申请2014年国家留学基金资助出国留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